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tvt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ГК ПРОВОЛОК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https://provoloka.nt-rt.ru/</dc:creator>
  <dc:description/>
  <cp:keywords/>
  <dc:language>en-US</dc:language>
  <cp:lastModifiedBy>Home</cp:lastModifiedBy>
  <cp:lastPrinted>2019-04-29T21:54:00Z</cp:lastPrinted>
  <dcterms:modified xsi:type="dcterms:W3CDTF">2023-12-26T08:09:00Z</dcterms:modified>
  <cp:revision>4</cp:revision>
  <dc:subject>ГК ПРОВОЛОКА || Опросный лист на 10860, 10880, 10895, 20860, 20880, 20895, 3404, 3408, 3411, 3412. Карта заказа на нержавеющий прокат, оцинкованную, листовую сталь, стальные проволки. Продажа оборудования производства завода-изготовителя ГКПроволока. Дилер ГКНТ. Поставка Россия, Казахстан.</dc:subject>
  <dc:title>ГК ПРОВОЛОКА || Опросный лист на 10860, 10880, 10895, 20860, 20880, 20895, 3404, 3408, 3411, 3412. Карта заказа на нержавеющий прокат, оцинкованную, листовую сталь, стальные проволки. Продажа оборудования производства завода-изготовителя ГКПроволока. Дилер ГКНТ. Поставка Россия, Казахстан.</dc:title>
</cp:coreProperties>
</file>